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28.stavka 1. Zakona o javnoj nabavi (N.N. 120/16, 114/22), Pravilnika o planu nabave (NN 101/2017) i na temelju članka 30. Statuta «Thalassotherapije» Specijalna bolnica za medicinsku rehabilitaciju bolesti srca, pluća i reumatizma, Opatija (u daljnjem tekstu: Bolnica), Upravno vijeće Bolnice  na 43. sjednici od 30. prosinca 2024 godine, donijelo j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usvajanju plana nabave za 2025. g. temeljem  financijskog plana za 2025. g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vaja se plan nabave za 2025. g. koji se temelji na financijskom planu za 2025. godinu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lan nabave biti će objavljen na internetskim stranicama Thalassotherapije sukladno članku 28. Zakona o javnoj nabavi (NN 120/16, 114/22) i sukladno članku 4. Pravilnika o planu nabave, registru ugovora, prethodnom savjetovanju i analizi tržišta u javnoj nabavi (NN 101/2017, 144/20, 30/2023) obavezna je objava i u Elektroničkom oglasniku javne nabave Republike Hrvatske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ka 3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lang w:val="hr-HR"/>
        </w:rPr>
        <w:t xml:space="preserve">                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         UPRAVNOG VIJEĆ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 xml:space="preserve">       </w:t>
        <w:tab/>
        <w:t xml:space="preserve">           Ivan Vidaković, mag. 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. broj: 01-000-00/24/104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Opatiji, 30.12.2024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0:00Z</dcterms:created>
  <dc:creator>Nerina</dc:creator>
  <dc:description/>
  <cp:keywords/>
  <dc:language>en-US</dc:language>
  <cp:lastModifiedBy>Ivana Figl</cp:lastModifiedBy>
  <cp:lastPrinted>2020-02-12T10:39:00Z</cp:lastPrinted>
  <dcterms:modified xsi:type="dcterms:W3CDTF">2024-12-20T07:41:00Z</dcterms:modified>
  <cp:revision>22</cp:revision>
  <dc:subject/>
  <dc:title>Uredbi o nazivima radnih mjesta i koeficijenata složenosti poslova u javnim službama ("Narodne novine", 38/01</dc:title>
</cp:coreProperties>
</file>